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 E T   P I L O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ocumentation &amp;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 PILOT simulates the flying characteristics of a modern,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aircraft.  Your aircraft can take off and land from either 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or runway, and comes complete with computerized navi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rst asks you to select carrier or runway takeoff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hoice of airports to fly to.  After a suitable one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craft's navigational computer can constantly display it's h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this documentation, the key necessary to activate a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rounded by brackets [ ].  This means that the indicate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omentarily pressed.  (for example, [S] means momentarily press 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ACCESS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Chute &amp; Reverse Engine Thrust -- The drag chute [C] is available on l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aircraft, and is deployed by the pilot immediately after land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lerate the aircraft's speed.  It is used in conjunction with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Thrust (-10%), and the Wheel Brakes to avoid rolling off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 Hook -- Available for carrier-based aircraft.  This device is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landing and, within a predetermined area on the runwa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aircraft to a stop.  Press [J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 Gear -- Cannot be lowered at airspeeds greater than 230 kno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and lowered by pressing [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ewheel -- Allows steering while on the runway. Pressing [N]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from -30 to +30, does the steering.  Note that the aircraf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up within 2 degrees of centerline to avoid running off the run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Brakes -- Slow the aircraft in flight.  Activate by pressing [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percent between 0 &amp;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ilers -- Used to increase descent rate, usually during approach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Z], followed by a number from 0 to 100.  The rate of descent at touch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exceed 1500 ft/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ps -- Activated with [F], followed by a number from 0 to 100. 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at airspeeds above 270 k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Computer -- Activated by pressing [P].  Gives the h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o the selected airport.  For carrier-based aircraft, only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0 is enabled.  For runway aircraft, Airports 0 through 7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, enter [D] to see all the airports.  Glide-slope/loc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vailable within 18 miles of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 START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ress [E] to select engine tur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NTER [T] to enter turbine sta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Press [S] to spin turbine. (Also for shut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turbine reaches 4500 RPM, press [F] to start fuel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AND-BASED TAKEOFF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 Engine</w:t>
        <w:tab/>
        <w:tab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et Brakes</w:t>
        <w:tab/>
        <w:tab/>
        <w:tab/>
        <w:t>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Set Flaps</w:t>
        <w:tab/>
        <w:tab/>
        <w:tab/>
        <w:t>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pply 120% Throttle</w:t>
        <w:tab/>
        <w:tab/>
        <w:t>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Release Brakes</w:t>
        <w:tab/>
        <w:tab/>
        <w:t>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Steer Aircraft</w:t>
        <w:tab/>
        <w:tab/>
        <w:t>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Rotate 10 deg. @ 150 knots</w:t>
        <w:tab/>
        <w:t>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Gear Up</w:t>
        <w:tab/>
        <w:tab/>
        <w:tab/>
        <w:t>[L]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Retract Flaps</w:t>
        <w:tab/>
        <w:tab/>
        <w:t>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AND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nable Navigation System</w:t>
        <w:tab/>
        <w:t>[P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ntercept Localizer/GS</w:t>
        <w:tab/>
        <w:t>[H]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Slow Airspeed</w:t>
        <w:tab/>
        <w:tab/>
        <w:t>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Extend Flaps</w:t>
        <w:tab/>
        <w:tab/>
        <w:t>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Extend Gear</w:t>
        <w:tab/>
        <w:tab/>
        <w:tab/>
        <w:t>[L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Set up Approach</w:t>
        <w:tab/>
        <w:tab/>
        <w:t>[A] [Z]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After Touch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loy Chute</w:t>
        <w:tab/>
        <w:tab/>
        <w:t>[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se Thrust (-10)</w:t>
        <w:tab/>
        <w:t>[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el Brakes</w:t>
        <w:tab/>
        <w:tab/>
        <w:t>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Shut down Engine</w:t>
        <w:tab/>
        <w:tab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your f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